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  <w:t>1980. évi népszámlálá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apfeldolgozá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  <w:t>SZEMÉLYI REKORDLEÍRÁ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0"/>
        <w:gridCol w:w="851"/>
        <w:gridCol w:w="5103"/>
        <w:gridCol w:w="2194"/>
      </w:tblGrid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őnév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íció</w:t>
            </w:r>
          </w:p>
        </w:tc>
        <w:tc>
          <w:tcPr>
            <w:tcW w:w="510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19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2268" w:leader="none"/>
                <w:tab w:val="left" w:pos="2835" w:leader="none"/>
                <w:tab w:val="center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</w:tr>
      <w:tr>
        <w:trPr/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left" w:pos="2268" w:leader="none"/>
                <w:tab w:val="left" w:pos="2835" w:leader="none"/>
                <w:tab w:val="center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TIP</w:t>
        <w:tab/>
        <w:t>001</w:t>
        <w:tab/>
        <w:t>Adattípus (2)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TERUL</w:t>
        <w:tab/>
        <w:t>002-005</w:t>
        <w:tab/>
        <w:t>Területi kódszám</w:t>
        <w:tab/>
        <w:t>TER8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LOK</w:t>
        <w:tab/>
        <w:t>006-008</w:t>
        <w:tab/>
        <w:t>Számlálókörzet szám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SOR</w:t>
        <w:tab/>
        <w:t>009-011</w:t>
        <w:tab/>
        <w:t>Lakás sorszám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FSOR</w:t>
        <w:tab/>
        <w:t>012-014</w:t>
        <w:tab/>
        <w:t>Folyamatos személysorszám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AM</w:t>
        <w:tab/>
        <w:t>015-025</w:t>
        <w:tab/>
        <w:t>Személyi szám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NKAT</w:t>
        <w:tab/>
        <w:t>026</w:t>
        <w:tab/>
        <w:t>Népességkategóri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jelenlevő, a lakás bejelentett állandó lakója és ninc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máshol bejelentett ideiglenes lakása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jelenlevő, a lakás bejelentett állandó lakója és van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máshol bejelentett ideiglenes lakása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jelenlevő és a lakás bejelentett ideiglenes lakója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jelenlevő és a lakás be nem jelentett lakója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távollevő, a lakás bejelentett állandó lakója és ninc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máshol bejelentett ideiglenes lakása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távollevő, a lakás bejelentett állandó lakója és van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máshol bejelentett ideiglenes lakása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távollevő és a lakás bejelentett ideiglenes lakója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111" w:leader="none"/>
          <w:tab w:val="center" w:pos="7938" w:leader="none"/>
        </w:tabs>
        <w:rPr/>
      </w:pPr>
      <w:r>
        <w:rPr/>
        <w:tab/>
        <w:tab/>
      </w:r>
      <w:r>
        <w:rPr>
          <w:i/>
          <w:iCs/>
        </w:rPr>
        <w:t>Jelenlevő népesség:</w:t>
        <w:tab/>
        <w:t xml:space="preserve"> </w:t>
      </w:r>
      <w:r>
        <w:rPr/>
        <w:t>NKAT=1- 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111" w:leader="none"/>
          <w:tab w:val="center" w:pos="7938" w:leader="none"/>
        </w:tabs>
        <w:rPr/>
      </w:pPr>
      <w:r>
        <w:rPr/>
        <w:tab/>
        <w:tab/>
      </w:r>
      <w:r>
        <w:rPr>
          <w:i/>
          <w:iCs/>
        </w:rPr>
        <w:t>Állandó népesség:</w:t>
        <w:tab/>
        <w:t xml:space="preserve"> </w:t>
      </w:r>
      <w:r>
        <w:rPr/>
        <w:t>NKAT=1, 2, 5, 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left" w:pos="4111" w:leader="none"/>
          <w:tab w:val="center" w:pos="7938" w:leader="none"/>
        </w:tabs>
        <w:rPr/>
      </w:pPr>
      <w:r>
        <w:rPr/>
        <w:tab/>
        <w:tab/>
      </w:r>
      <w:r>
        <w:rPr>
          <w:i/>
          <w:iCs/>
        </w:rPr>
        <w:t>Lakónépesség:</w:t>
        <w:tab/>
        <w:t xml:space="preserve"> </w:t>
      </w:r>
      <w:r>
        <w:rPr/>
        <w:t>NKAT=1, 3, 5, 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CSALL</w:t>
        <w:tab/>
        <w:t>027</w:t>
        <w:tab/>
        <w:t>Családi állapo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nőtlen, hajadon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házas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özvegy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elvált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HSOR</w:t>
        <w:tab/>
        <w:t>028</w:t>
        <w:tab/>
        <w:t>Háztartás sorszám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1. háztartás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.</w:t>
        <w:tab/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9. háztartás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Intézeti lakó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CSSOR</w:t>
        <w:tab/>
        <w:t>029</w:t>
        <w:tab/>
        <w:t>Család sorszám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1. család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.</w:t>
        <w:tab/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9. család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Intézeti lakó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CSALA</w:t>
        <w:tab/>
        <w:t>030</w:t>
        <w:tab/>
        <w:t>Családi állá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férj</w:t>
        <w:tab/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feleség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apa, anya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gyermek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felmenő rokon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egyéb rokon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nem rokon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egyedülálló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CSARO</w:t>
        <w:tab/>
        <w:t>031</w:t>
        <w:tab/>
        <w:t>Rokonsági kapcsola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Egycsaládos háztartásnál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Többcsaládos háztartás esetén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- az első családnál minden esetben, a többi családnál,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  ha nincs rokoni kapcsolat az első családdal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- második és további családnál, ha van rokonsági kapcsola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  az első családdal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egyenesági 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egyéb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HAZEV</w:t>
        <w:tab/>
        <w:t>032-033</w:t>
        <w:tab/>
        <w:t>Első házasságkötésének év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az első házasságkötési év két utolsó számjegy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Férfi és 1965-ben vagy később született nő</w:t>
        <w:tab/>
        <w:t>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–  1964-ben vagy korábban született hajadon </w:t>
        <w:tab/>
        <w:t>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EGYER</w:t>
        <w:tab/>
        <w:t>034-035</w:t>
        <w:tab/>
        <w:t>Élveszületett gyermekek szám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Házasságot  nem vagy csak egyszer kötött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</w:t>
        <w:tab/>
        <w:t>nincs élveszületett gyermeke é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- hajadon</w:t>
        <w:tab/>
        <w:t>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- nem hajadon</w:t>
        <w:tab/>
        <w:t>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 élve született gyermeke van</w:t>
        <w:tab/>
        <w:t>0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 vagy több élveszületett gyermeke van</w:t>
        <w:tab/>
        <w:t>1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–  Többször kötött házasságot: 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nincs élveszületett gyermeke </w:t>
        <w:tab/>
        <w:t>2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 élve született gyermeke van</w:t>
        <w:tab/>
        <w:t>2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 vagy több élveszületett gyermeke van</w:t>
        <w:tab/>
        <w:t>2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AKAS</w:t>
        <w:tab/>
        <w:t>036-039</w:t>
        <w:tab/>
        <w:t>Bejelentett állandó lakása</w:t>
        <w:tab/>
        <w:t>TER8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NEMZ</w:t>
        <w:tab/>
        <w:t>040</w:t>
        <w:tab/>
        <w:t>Nemzetiség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Magyar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Szlovák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Román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Horvát (bunyevác,sokác)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Szerb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Szlovén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Német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Cigány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Egyéb (cigány nélkül)</w:t>
        <w:tab/>
        <w:t xml:space="preserve">9 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NYE</w:t>
        <w:tab/>
        <w:t>041</w:t>
        <w:tab/>
        <w:t>Anyanyelv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Magyar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Szlovák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Román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Horvát (bunyevác,sokác)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Szerb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Szlovén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Német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Cigány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Egyéb (cigány nélkül)</w:t>
        <w:tab/>
        <w:t xml:space="preserve">9 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BENYE</w:t>
        <w:tab/>
        <w:t>042-043</w:t>
        <w:tab/>
        <w:t>Beszélt nyelv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nincs bejegyzés, vagy csak az anyanyelvén beszél</w:t>
        <w:tab/>
        <w:t>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egyébként</w:t>
        <w:tab/>
        <w:t>NYELV80.DOC</w:t>
      </w:r>
      <w:r>
        <w:br w:type="page"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ISKV</w:t>
        <w:tab/>
        <w:t>044-045</w:t>
        <w:tab/>
        <w:t>Legmagasabb iskolai végzettség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nincs</w:t>
        <w:tab/>
        <w:t>00</w:t>
        <w:tab/>
        <w:tab/>
        <w:tab/>
        <w:t>–  általános, elemi</w:t>
        <w:tab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. osztály</w:t>
        <w:tab/>
        <w:t>1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. osztály</w:t>
        <w:tab/>
        <w:t>1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8. osztály</w:t>
        <w:tab/>
        <w:t>1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polgári iskola</w:t>
        <w:tab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. osztály</w:t>
        <w:tab/>
        <w:t>2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. osztály</w:t>
        <w:tab/>
        <w:t>2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4. osztály</w:t>
        <w:tab/>
        <w:t>2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szakmunkásképző iskola (1961-ben vagy később végzett)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. osztály</w:t>
        <w:tab/>
        <w:t>3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3. osztály</w:t>
        <w:tab/>
        <w:t>3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szakiskola (1976-ban vagy később végzett)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. osztály</w:t>
        <w:tab/>
        <w:t>4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. osztály</w:t>
        <w:tab/>
        <w:t>4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4. osztály</w:t>
        <w:tab/>
        <w:t>4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középiskola az általános iskola 8. vagy polgári iskol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4. osztályának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elvégzése nélkül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1. osztály</w:t>
        <w:tab/>
        <w:t>5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2. osztály</w:t>
        <w:tab/>
        <w:t>5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4. osztály</w:t>
        <w:tab/>
        <w:t>5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elvégzésével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1. osztály</w:t>
        <w:tab/>
        <w:t>6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2. osztály</w:t>
        <w:tab/>
        <w:t>6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 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4. osztály</w:t>
        <w:tab/>
        <w:t>6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felsőfokú tanintéze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. osztály</w:t>
        <w:tab/>
        <w:t>7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. osztály</w:t>
        <w:tab/>
        <w:t>7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.</w:t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6. osztály</w:t>
        <w:tab/>
        <w:t>7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VEG</w:t>
        <w:tab/>
        <w:t>046-049</w:t>
        <w:tab/>
        <w:t>Legmagasabb befejezett végzettség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befejezett szakiskolai, középiskolai vagy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felsőfokú végzettség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</w:t>
        <w:tab/>
        <w:t>nincs</w:t>
        <w:tab/>
        <w:t>00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van</w:t>
        <w:tab/>
        <w:t>SZINT+SZAK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INT</w:t>
        <w:tab/>
        <w:t>046</w:t>
        <w:tab/>
        <w:t>Befejezett végzettség szintj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Szakiskolai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Szakközépiskolai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Egyéb középiskolai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Egyetemi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gazdasági mérnöki, mérnöki közgazdászi,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mérnöktanári végzettség kivételével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mérnöktanári végzettséggel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gazdasági mérnöki, mérnök-közgazdászi végzettséggel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Főiskolai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gazdasági szaktanári, műszaki tanári végzettség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kivételével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gazdasági szaktanári, műszaki tanári végzettséggel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Egyéb felsőfokú tanintézeti</w:t>
        <w:tab/>
        <w:t>9</w:t>
      </w:r>
      <w:r>
        <w:br w:type="page"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AK</w:t>
        <w:tab/>
        <w:t>047-049</w:t>
        <w:tab/>
        <w:t>Befejezett végzettség szaka</w:t>
        <w:tab/>
        <w:t>ISKOLA8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MEV</w:t>
        <w:tab/>
        <w:t>050-051</w:t>
        <w:tab/>
        <w:t xml:space="preserve">Befejezett végzettség megszerzési éve 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BIZ1</w:t>
        <w:tab/>
        <w:t>052-054</w:t>
        <w:tab/>
        <w:t>Első szakmunkás bizonyítvány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incs</w:t>
        <w:tab/>
        <w:t>0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van</w:t>
        <w:tab/>
        <w:t>SZAK8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EV1</w:t>
        <w:tab/>
        <w:t>055</w:t>
        <w:tab/>
        <w:t xml:space="preserve">Megszerzés módja, éve (1. szakmunkásbizonyítvány) 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Szakmunkásképző (tanonc) iskolában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</w:t>
        <w:tab/>
        <w:t>1944-ben vagy korábban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45-60-ban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61-69-ban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70-79-ben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Szakközépiskolában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61-69-ben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70-79-ben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Egyéb módon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44-ben vagy korábban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45-60-ban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61-69-ben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970-79-ben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BIZ2</w:t>
        <w:tab/>
        <w:t>056-057</w:t>
        <w:tab/>
        <w:t>Második szakmunkás bizonyítvány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csak egy szakmunkásbizonyítványa van</w:t>
        <w:tab/>
        <w:t>0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van</w:t>
        <w:tab/>
        <w:t>SZAK8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EV2</w:t>
        <w:tab/>
        <w:t>058</w:t>
        <w:tab/>
        <w:t>Megszerzés módja, éve (2. szakmunkásbizonyítvány)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GAKT</w:t>
        <w:tab/>
        <w:t>059-060</w:t>
        <w:tab/>
        <w:t>Gazdasági aktivitá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Aktív kereső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Igen, kereső tevékenységet folytat</w:t>
        <w:tab/>
        <w:t>1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Nem, egyéb eltartott, de 1979. év folyamán 90 vagy több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 napot dolgozott, mint mg-i segítő családtag, idénydolgozó stb. </w:t>
        <w:tab/>
        <w:t>1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Inaktív kereső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gyermekgondozási segélyen lévő</w:t>
        <w:tab/>
        <w:t>2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saját jogon nyugdíjas, járadékos</w:t>
        <w:tab/>
        <w:t>3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özvegyi jogon nyugdíjas, járadékos</w:t>
        <w:tab/>
        <w:t>3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egyéb inaktív kereső</w:t>
        <w:tab/>
        <w:t>3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Eltartott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iskolába nem járó gyermek (csak 1966-1979-ben született)</w:t>
        <w:tab/>
        <w:t>4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általános iskolai tanuló</w:t>
        <w:tab/>
        <w:t>4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középiskolai tanuló</w:t>
        <w:tab/>
        <w:t>4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szakmunkás tanuló</w:t>
        <w:tab/>
        <w:t>4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középfokú szakiskolai tanuló</w:t>
        <w:tab/>
        <w:t>4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felsőfokú tanintézet hallgatója</w:t>
        <w:tab/>
        <w:t>4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első ízben állást kereső</w:t>
        <w:tab/>
        <w:t>4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testi, szellemi fogyatékos (csak 1965-ben vagy korábban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 született és nappali tagozaton nem tanuló)</w:t>
        <w:tab/>
        <w:t>4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- egyéb eltartott (csak 1965-ben vagy korábban született é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   az előbbi csoportokba nem sorolható eltartott)</w:t>
        <w:tab/>
        <w:t>4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MMUN</w:t>
        <w:tab/>
        <w:t>061</w:t>
        <w:tab/>
        <w:t>Mezőgazdasági munkát végzet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nincs mg-i munkanap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van mg-i munkanap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1 -  29     nap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30 -  59     nap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60 -  89     nap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90 - 129    nap</w:t>
        <w:tab/>
        <w:t>4</w:t>
      </w:r>
      <w:r>
        <w:br w:type="page"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30 - 179    nap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80 - 229    nap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30 - 269    nap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70 és több nap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ELIRT</w:t>
        <w:tab/>
        <w:t>062</w:t>
        <w:tab/>
        <w:t>Eltartóval írták össz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aktív és inaktív kereső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Eltartott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z eltartóval írták össze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em az eltartóval írták össze és az eltartója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 aktív kereső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 gyes-en levő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 nyugdíjas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 egyéb inaktív kereső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 közület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FOG</w:t>
        <w:tab/>
        <w:t>063-066</w:t>
        <w:tab/>
        <w:t>Foglalkozása, munkaköre</w:t>
        <w:tab/>
        <w:t>FEOR8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VISZ</w:t>
        <w:tab/>
        <w:t>067</w:t>
        <w:tab/>
        <w:t>Foglalkozási viszony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Alkalmazásban  álló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em bedolgozó (közületi eltartott is)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bedolgozó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Szövetkezeti tag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em bedolgozó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bedolgozó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Önálló (egyéb inaktív kereső is)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Segítő családtag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g-i szövetkezeti dolgozó segítő családtagja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étlaki segítő családtagja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mg-i önálló segítő családtagja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em mg-i önálló (kisiparos stb.) segítő családtagja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LLO</w:t>
        <w:tab/>
        <w:t>068</w:t>
        <w:tab/>
        <w:t>Állomány csopor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Fizikai dolgozó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akmunkás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betanított munkás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egédmunkás (közületi eltartott is)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önálló  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mg-i segítő családtagja 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nem mg-i önálló segítő családtagja 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Nem fizikai (szellemi) dolgozó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vezető-irányító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akalkalmazott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ügyviteli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önálló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GA</w:t>
        <w:tab/>
        <w:t>069-072</w:t>
        <w:tab/>
        <w:t>Ágazat</w:t>
        <w:tab/>
        <w:t>AGA8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SZEK</w:t>
        <w:tab/>
        <w:t>073</w:t>
        <w:tab/>
        <w:t>Szektor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állami, külföldön dolgozó magyarok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szövetkezeti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önálló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kétlaki kisgazdaságban segítő családtag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HODO</w:t>
        <w:tab/>
        <w:t>074-077</w:t>
        <w:tab/>
        <w:t>Munkahely terület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Aktív keresőknél, ha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mg-i segítő családtagja, idénydolgozó  stb.</w:t>
        <w:tab/>
        <w:t>00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önálló</w:t>
        <w:tab/>
        <w:t>0000</w:t>
      </w:r>
      <w:r>
        <w:br w:type="page"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nem mg-i önálló segítő családtagja</w:t>
        <w:tab/>
        <w:t>00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bedolgozó</w:t>
        <w:tab/>
        <w:t>00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- alkalmi munkás, mg-i napszámos</w:t>
        <w:tab/>
        <w:t>00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Inaktív kereső</w:t>
        <w:tab/>
        <w:t>00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Nem az eltartóval összeírt eltartott</w:t>
        <w:tab/>
        <w:t>00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A fel nem sorolt aktív keresőknél</w:t>
        <w:tab/>
        <w:t>TER8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NYDO</w:t>
        <w:tab/>
        <w:t>078</w:t>
        <w:tab/>
        <w:t>Nyugdíj mellett dolgozott-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nem</w:t>
        <w:tab/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igen és a ledolgozott idő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 1-  49 nap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50-  99 nap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00-109 nap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10-149 nap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50-159 nap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160-199 nap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00-249 nap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50-269 nap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270 és több nap vagy egész év</w:t>
        <w:tab/>
        <w:t>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NYFO</w:t>
        <w:tab/>
        <w:t>079-080</w:t>
        <w:tab/>
        <w:t>Nyugdíj melletti foglalkozá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A nyugdíj előtti foglalkozással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zonos (csak saját jogon nyugdíjasoknál !)</w:t>
        <w:tab/>
        <w:t>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em azonos</w:t>
        <w:tab/>
        <w:t>NYUFO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NYMU</w:t>
        <w:tab/>
        <w:t>081</w:t>
        <w:tab/>
        <w:t>Nyugdíjas munkáltatój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A nyugdíj előtti munkáltatóval: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zonos (csak saját jogon nyugdíjasoknál !)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nem azono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– Ipar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– Építőipar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– Mezőgazdaság és erdőgazdálkodás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– Szállítás és hírközlés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– Kereskedelem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– Vízgazdálkodás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– Személyi és gazdasági szolgáltatás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– Egészségügyi, szociális és kulturális szolgáltatás</w:t>
        <w:tab/>
        <w:t>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 xml:space="preserve">   – Közösségi, közigazgatási és egyéb szolgáltatások</w:t>
        <w:tab/>
        <w:t xml:space="preserve">9 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ERV</w:t>
        <w:tab/>
        <w:t>082</w:t>
        <w:tab/>
        <w:t>Érvényességi kód (az utolsó feldolgozás kódja /technikai/)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NEME</w:t>
        <w:tab/>
        <w:t>083</w:t>
        <w:tab/>
        <w:t>Nem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Férfi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 Nő</w:t>
        <w:tab/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KEV</w:t>
        <w:tab/>
        <w:t>084-086</w:t>
        <w:tab/>
        <w:t>Korév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Állandó népesség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CSSOR</w:t>
        <w:tab/>
        <w:t>087</w:t>
        <w:tab/>
        <w:t>Családsorszám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CSALA</w:t>
        <w:tab/>
        <w:t>088</w:t>
        <w:tab/>
        <w:t>Családi állás</w:t>
        <w:tab/>
        <w:t>Lásd. CSAL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CSARO</w:t>
        <w:tab/>
        <w:t>089</w:t>
        <w:tab/>
        <w:t>Rokonsági kapcsolat</w:t>
        <w:tab/>
        <w:t>Lásd. CSARO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CSTIP</w:t>
        <w:tab/>
        <w:t>090</w:t>
        <w:tab/>
        <w:t>Családtipu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Házaspár gyermekkel vagy gyermek nélkül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Szülő gyermekkel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Házaspár gyermekkel vagy gyermek nélkül és volt házas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gyermekkel és/vagy rokonokkal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Szülő gyermekkel és volt házas gyermekkel és/vagy rokonokkal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Szülő volt házas gyermekkel  és/vagy rokonokkal</w:t>
        <w:tab/>
        <w:t>5</w:t>
      </w:r>
      <w:r>
        <w:br w:type="page"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Egyéb rokonok és/vagy nem rokon vagy nem rokonok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Egyedülálló és/vagy nem rokon</w:t>
        <w:tab/>
        <w:t>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Lakónépesség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CSSOR</w:t>
        <w:tab/>
        <w:t>091</w:t>
        <w:tab/>
        <w:t>Családsorszám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CSALA</w:t>
        <w:tab/>
        <w:t>092</w:t>
        <w:tab/>
        <w:t xml:space="preserve">Családi állás </w:t>
        <w:tab/>
        <w:t>Lásd. CSAL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CSARO</w:t>
        <w:tab/>
        <w:t>093</w:t>
        <w:tab/>
        <w:t>Rokonsági kapcsolat</w:t>
        <w:tab/>
        <w:t>Lásd. CSARO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CSTIP</w:t>
        <w:tab/>
        <w:t>094</w:t>
        <w:tab/>
        <w:t>Családtipus</w:t>
        <w:tab/>
        <w:t>Lásd. ACSTIP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HTART</w:t>
        <w:tab/>
        <w:t>095-096</w:t>
        <w:tab/>
        <w:t>Házasságtartam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ABENY</w:t>
        <w:tab/>
        <w:t>097-101</w:t>
        <w:tab/>
        <w:t>Anyanyelvén kívül beszélt nyelv</w:t>
        <w:tab/>
        <w:t>NYELV8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ISKV</w:t>
        <w:tab/>
        <w:t>102-103</w:t>
        <w:tab/>
        <w:t>Legmagasabb iskolai végzettség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Nincs iskolai végzettsége</w:t>
        <w:tab/>
        <w:t>0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Általános iskola 1-3 osztályát végezte</w:t>
        <w:tab/>
        <w:t>0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Általános iskola 4-5 osztályát végezte</w:t>
        <w:tab/>
        <w:t>0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Általános iskola 6-7 osztályát végezte</w:t>
        <w:tab/>
        <w:t>0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Általános iskola 8 osztályát végezte</w:t>
        <w:tab/>
        <w:t>0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Befejezetlen 1960. utáni szakmunkásképző</w:t>
        <w:tab/>
        <w:t>0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Befejezetlen 1975. utáni szakiskola</w:t>
        <w:tab/>
        <w:t>0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Befejezetlen középiskola (1-3 osztály)</w:t>
        <w:tab/>
        <w:t>0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Befejezett 1960. utáni szakmunkásképző</w:t>
        <w:tab/>
        <w:t>09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Befejezett 1975. utáni szakiskola</w:t>
        <w:tab/>
        <w:t>1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Befejezett általános középiskola</w:t>
        <w:tab/>
        <w:t>1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Befejezett szakosított középiskola</w:t>
        <w:tab/>
        <w:t>1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Befejezettlen felsőfokú</w:t>
        <w:tab/>
        <w:t>1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Egyetemi oklevél, végbizonyítvány</w:t>
        <w:tab/>
        <w:t>1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Egyetemi, mérnök tanári végzettséggel</w:t>
        <w:tab/>
        <w:t>1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Egyetemi, mérnök-közgazdász végzettséggel</w:t>
        <w:tab/>
        <w:t>1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Főiskolai oklevél, végbizonyítvány</w:t>
        <w:tab/>
        <w:t>17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Főiskolai, műszaki, gazd. szaktanári végzettséggel</w:t>
        <w:tab/>
        <w:t>1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Egyéb felsőfokú oklevél, végbizonyítvány</w:t>
        <w:tab/>
        <w:t xml:space="preserve">19  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LOSZA</w:t>
        <w:tab/>
        <w:t>104-105</w:t>
        <w:tab/>
        <w:t>Legmagasabb elvégzett osztályszám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Nem járt iskolába</w:t>
        <w:tab/>
        <w:t>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1 osztályt végzett</w:t>
        <w:tab/>
        <w:t>0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.</w:t>
        <w:tab/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  .</w:t>
        <w:tab/>
        <w:tab/>
        <w:t>.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18 osztályt (évfolyamot) végzett</w:t>
        <w:tab/>
        <w:t>18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BISKV</w:t>
        <w:tab/>
        <w:t>106-107</w:t>
        <w:tab/>
        <w:t>Befejezett legmagasabb iskolai végzettsége</w:t>
        <w:tab/>
        <w:t>BISKV8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OSZER</w:t>
        <w:tab/>
        <w:t>108-110</w:t>
        <w:tab/>
        <w:t>Osztályszerkezet</w:t>
        <w:tab/>
        <w:t>OSZER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INGKO</w:t>
        <w:tab/>
        <w:t>111</w:t>
        <w:tab/>
        <w:t>Ingázási kód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lakóhelyén dolgozó (állandó lakos)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lakóhelyén dolgozó huzamos ingázó (ideigl. lakos)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naponta eljáró (állandó lakos)</w:t>
        <w:tab/>
        <w:t>3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naponta eljáró huzamos ingázó (ideigl. lakos)</w:t>
        <w:tab/>
        <w:t>4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csak Budapestnél</w:t>
        <w:tab/>
        <w:t>5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csak Budapestnél</w:t>
        <w:tab/>
        <w:t>6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(Országos feldolgozásnál az 5=1, a 6=2 kóddal,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 xml:space="preserve"> Budapest viszonylatában pedig az 5=3, a 6=4 kóddal)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MUTAK</w:t>
        <w:tab/>
        <w:t>112</w:t>
        <w:tab/>
        <w:t>Munkahely távolsága</w:t>
        <w:tab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Saját megyében dolgozó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Szomszéd megyében dolgozó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Távoli megyében dolgozó</w:t>
        <w:tab/>
        <w:t>3</w:t>
      </w:r>
      <w:r>
        <w:br w:type="page"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ELBEK</w:t>
        <w:tab/>
        <w:t xml:space="preserve"> 113</w:t>
        <w:tab/>
        <w:t>Eljáró-bejáró kód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Minden aktív kereső</w:t>
        <w:tab/>
        <w:t>1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Nem lakóhelyén dolgozó aktív kereső</w:t>
        <w:tab/>
        <w:t>2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KNYFO</w:t>
        <w:tab/>
        <w:t>114-115</w:t>
        <w:tab/>
        <w:t>Kiegészített nyugdíj melletti foglalkozása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Nyugdíj mellett nem dolgozott</w:t>
        <w:tab/>
        <w:t>0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Nyugdíja mellett dolgozott</w:t>
        <w:tab/>
        <w:t>NYUFO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KNYMU</w:t>
        <w:tab/>
        <w:t>116</w:t>
        <w:tab/>
        <w:t>Kiegészített nyugdíj melletti munkáltatója</w:t>
        <w:tab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Nyugdíja mellett nem dolgozott</w:t>
        <w:tab/>
        <w:t>0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>– Nyugdíja mellett dolgozott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ab/>
        <w:tab/>
        <w:tab/>
        <w:t>az ágazati kódszám első jegye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>TFCS</w:t>
        <w:tab/>
        <w:t>117-122</w:t>
        <w:tab/>
        <w:t>Társadalmi foglalkozási csoport</w:t>
        <w:tab/>
        <w:t>TFCS80.DOC</w:t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 xml:space="preserve">  </w:t>
      </w:r>
      <w:r>
        <w:rPr/>
        <w:t>TFCS4</w:t>
        <w:tab/>
        <w:t>117-120</w:t>
        <w:tab/>
        <w:t>Részletes társadalmi foglalkozási csoport</w:t>
        <w:tab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  <w:t xml:space="preserve">  </w:t>
      </w:r>
      <w:r>
        <w:rPr/>
        <w:t>TFCS2</w:t>
        <w:tab/>
        <w:t>121-122</w:t>
        <w:tab/>
        <w:t>Osztály- és rétegtagozódásának részletes csoportjai</w:t>
        <w:tab/>
      </w:r>
    </w:p>
    <w:p>
      <w:pPr>
        <w:pStyle w:val="Normal"/>
        <w:tabs>
          <w:tab w:val="clear" w:pos="709"/>
          <w:tab w:val="center" w:pos="1418" w:leader="none"/>
          <w:tab w:val="left" w:pos="2268" w:leader="none"/>
          <w:tab w:val="left" w:pos="2835" w:leader="none"/>
          <w:tab w:val="center" w:pos="793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60"/>
      <w:gridCol w:w="851"/>
      <w:gridCol w:w="5103"/>
      <w:gridCol w:w="2194"/>
    </w:tblGrid>
    <w:tr>
      <w:trPr/>
      <w:tc>
        <w:tcPr>
          <w:tcW w:w="1060" w:type="dxa"/>
          <w:tcBorders>
            <w:top w:val="single" w:sz="12" w:space="0" w:color="000000"/>
            <w:left w:val="single" w:sz="12" w:space="0" w:color="000000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center" w:pos="1418" w:leader="none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dashed" w:sz="6" w:space="0" w:color="auto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1418" w:leader="none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103" w:type="dxa"/>
          <w:tcBorders>
            <w:top w:val="single" w:sz="12" w:space="0" w:color="000000"/>
            <w:left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center" w:pos="1418" w:leader="none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94" w:type="dxa"/>
          <w:tcBorders>
            <w:top w:val="single" w:sz="12" w:space="0" w:color="000000"/>
            <w:left w:val="single" w:sz="12" w:space="0" w:color="000000"/>
            <w:bottom w:val="dashed" w:sz="6" w:space="0" w:color="auto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1418" w:leader="none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060" w:type="dxa"/>
          <w:tcBorders>
            <w:left w:val="single" w:sz="12" w:space="0" w:color="000000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center" w:pos="1418" w:leader="none"/>
              <w:tab w:val="left" w:pos="2268" w:leader="none"/>
              <w:tab w:val="left" w:pos="2835" w:leader="none"/>
              <w:tab w:val="center" w:pos="79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ezőnév</w:t>
          </w:r>
        </w:p>
      </w:tc>
      <w:tc>
        <w:tcPr>
          <w:tcW w:w="851" w:type="dxa"/>
          <w:tcBorders>
            <w:top w:val="dashed" w:sz="6" w:space="0" w:color="auto"/>
            <w:left w:val="single" w:sz="12" w:space="0" w:color="000000"/>
            <w:bottom w:val="dashed" w:sz="6" w:space="0" w:color="auto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1418" w:leader="none"/>
              <w:tab w:val="left" w:pos="2268" w:leader="none"/>
              <w:tab w:val="left" w:pos="2835" w:leader="none"/>
              <w:tab w:val="center" w:pos="79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ozíció</w:t>
          </w:r>
        </w:p>
      </w:tc>
      <w:tc>
        <w:tcPr>
          <w:tcW w:w="5103" w:type="dxa"/>
          <w:tcBorders>
            <w:left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center" w:pos="1418" w:leader="none"/>
              <w:tab w:val="left" w:pos="2268" w:leader="none"/>
              <w:tab w:val="left" w:pos="2835" w:leader="none"/>
              <w:tab w:val="center" w:pos="79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egnevezés</w:t>
          </w:r>
        </w:p>
      </w:tc>
      <w:tc>
        <w:tcPr>
          <w:tcW w:w="2194" w:type="dxa"/>
          <w:tcBorders>
            <w:top w:val="dashed" w:sz="6" w:space="0" w:color="auto"/>
            <w:left w:val="single" w:sz="12" w:space="0" w:color="000000"/>
            <w:bottom w:val="dashed" w:sz="6" w:space="0" w:color="auto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1418" w:leader="none"/>
              <w:tab w:val="left" w:pos="2268" w:leader="none"/>
              <w:tab w:val="left" w:pos="2835" w:leader="none"/>
              <w:tab w:val="center" w:pos="7938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ód</w:t>
          </w:r>
        </w:p>
      </w:tc>
    </w:tr>
    <w:tr>
      <w:trPr/>
      <w:tc>
        <w:tcPr>
          <w:tcW w:w="1060" w:type="dxa"/>
          <w:tcBorders>
            <w:left w:val="single" w:sz="12" w:space="0" w:color="000000"/>
            <w:bottom w:val="single" w:sz="12" w:space="0" w:color="000000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center" w:pos="1418" w:leader="none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51" w:type="dxa"/>
          <w:tcBorders>
            <w:top w:val="dashed" w:sz="6" w:space="0" w:color="auto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1418" w:leader="none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103" w:type="dxa"/>
          <w:tcBorders>
            <w:left w:val="dashed" w:sz="6" w:space="0" w:color="auto"/>
            <w:bottom w:val="single" w:sz="12" w:space="0" w:color="000000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center" w:pos="1418" w:leader="none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94" w:type="dxa"/>
          <w:tcBorders>
            <w:top w:val="dashed" w:sz="6" w:space="0" w:color="auto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1418" w:leader="none"/>
              <w:tab w:val="left" w:pos="2268" w:leader="none"/>
              <w:tab w:val="left" w:pos="2835" w:leader="none"/>
              <w:tab w:val="center" w:pos="7938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tabs>
        <w:tab w:val="clear" w:pos="709"/>
        <w:tab w:val="center" w:pos="1418" w:leader="none"/>
        <w:tab w:val="left" w:pos="2268" w:leader="none"/>
        <w:tab w:val="left" w:pos="2835" w:leader="none"/>
        <w:tab w:val="center" w:pos="7938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2T21:43:00Z</dcterms:created>
  <dc:creator>user</dc:creator>
  <dc:description/>
  <dc:language>en-US</dc:language>
  <cp:lastModifiedBy>M�trahegyi Katalin</cp:lastModifiedBy>
  <cp:lastPrinted>1998-11-02T14:31:00Z</cp:lastPrinted>
  <dcterms:modified xsi:type="dcterms:W3CDTF">1998-11-23T12:05:00Z</dcterms:modified>
  <cp:revision>20</cp:revision>
  <dc:subject/>
  <dc:title>1980. �vi n�psz�ml�l�s</dc:title>
</cp:coreProperties>
</file>